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Запись в детский сад через МФ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0" cy="314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Встать на очередь в детский сад в МФЦ могут следующие категории заявит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граждане России, которые постоянно проживают на ее территор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иностранцы, проживающие в РФ временно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лица без гражданств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являющиеся родителями (законными представителями) детей, которые имеют право на посещение дошкольных образовательных учреждений (ДОУ) по достижении соответствующе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представители вышеуказанных категорий заявителей при наличии документа, оформленного в соответствии с действующим нормативным законодательством и подтверждающего полномочия таких лиц на совершение требуемых действий (например: нотариальная доверенность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Согласно ст. 67 закона от 29.12.2012 № 273-ФЗ, а также приказу Минобрнауки РФ от 30.08.2013 № 1014 поставить ребенка на учет для получения места в детском саду можно, начиная с 2 месячного возраста и до достижения 7 л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Запись в детский сад через МФЦ производится 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бесплатно</w:t>
      </w: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, госпошлина за оказание данной услуги не взимает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Обратите внимание:</w:t>
      </w: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 отсутствие регистрации не является причиной для отказа в предоставлении госуслуги. Право ребенка на получение образования закреплено в п. 2 ст. 43 Конституции РФ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Срок приема заявл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Как правило, заявления на поступление в ДОУ на текущий год принимаются до 30 июня, после этой даты зачислить могут только льготников. При наличии в ДОУ свободных мест записаться в сад возможно в течение всего календарного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Госуслуга оказывается по экстерриториальному принципу – адрес регистрации ребенка и заявителя значения не име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Запись в сад без очереди или в первоочередном порядк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Дети, родители (опекуны, попечители) которых имеют право на 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внеочередное</w:t>
      </w: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 зачисление ребенка в ДОУ, а именн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являются работниками прокуратуры, суда, Следственного комитет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служат в подразделениях особого риска или погибли при исполнении служебных обязанносте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подверглись воздействию радиации на Чернобыльской А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Дети, имеющие право на 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 xml:space="preserve">первоочередное </w:t>
      </w: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зачисление в ДОУ, а имен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инвалиды или дети, один из родителей которых является инвалид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из семей, воспитывающих ребенка-инвалид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родители (законные представители) которых являются военнослужащи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из многодетных сем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из неполных семей, оказавшихся в трудной жизненной ситу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сестры и братья которых уже посещают данное ДОУ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родители (законные представители) которых являются сотрудниками данного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Кроме того, места в ДОУ 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по месту жительства</w:t>
      </w: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 предоставляются в 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 xml:space="preserve">первоочередном </w:t>
      </w: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порядке дет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работников полиции и других сотрудников ОВД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сотрудников, имеющих специальные звания и служащих в таможенных органах, противопожарной службе, уголовно-исполнительной системе, органах по контролю за оборотом наркотических вещест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Шаг 1. Обращение в МФЦ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Многофункциональные центры принимают заявителей по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943634"/>
            <w:sz w:val="28"/>
            <w:szCs w:val="28"/>
            <w:u w:val="single"/>
            <w:lang w:eastAsia="ru-RU"/>
          </w:rPr>
          <w:t>предварительной записи</w:t>
        </w:r>
      </w:hyperlink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 или в порядке «живой» электронной очеред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Записаться на прием заранее мож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Через местный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943634"/>
            <w:sz w:val="28"/>
            <w:szCs w:val="28"/>
            <w:u w:val="single"/>
            <w:lang w:eastAsia="ru-RU"/>
          </w:rPr>
          <w:t>сайт МФЦ</w:t>
        </w:r>
      </w:hyperlink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, если в регионе обращения предусмотрена такая услуга (в большинстве случаев запись через сайт доступна только для лиц, зарегистрированных на портале Госуслуг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По единому телефону горячей линии МФЦ или контактному номеру выбранного отделения цент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Шаг 2. Подаем документы для записи в сад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В МФЦ потребуется представить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Заявление по установленной форме (бланк выдаст на приеме сотрудник учрежде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В бланк заявления потребуется внести данные о заявителе и сведения о ребенке, указать 3 предпочтительных ДОУ, в которые вы хотели бы направить ребенка, в порядке приоритета, а также планируемую дату по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Поэтому лучше заранее определиться, какие образовательные учреждения подходят именно вам по местоположению, режиму пребывания, направленности группы и иным характеристик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Документ, удостоверяющий личность заявител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Документ, подтверждающий право пребывания на территории России (для иностранцев или лиц без гражданства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Документ, подтверждающий родство заявителя (или законное право представлять интересы ребенка), если он является иностранцем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Свидетельство о рождении ребенка (иной документ, удостоверяющий личность ребенка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Документ, подтверждающий право на первоочередное или внеочередное зачисление ребенка в ДОУ (при наличии)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Заключение психолого-медико-педагогической комиссии, если ребенка по состоянию здоровья требуется направить в группы оздоровительного, компенсирующего или комбинированного тип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Дополнительно может потребоваться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Справка, подтверждающая регистрацию ребенка по месту жительства или месту пребывания (по форме: № 9, № 3 или № 8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Обратите внимание:</w:t>
      </w: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 медицинская справка по форме 026/у-2000 представляется при подаче документов уже непосредственно в образовательное учреждение, в МФЦ подавать ее не нуж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Для иностранных граждан обязательно представление документации с нотариально заверенным перевод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Приносить с собой копии паспорта, свидетельства о рождении и прочих документов не нужно, сотрудник МФЦ отксерокопирует документацию самостоятельно непосредственно на прием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Шаг 3. Узнаем о результате постановки на очеред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По факту подачи заявления и необходимых документов должностное лицо МФЦ выдаст заявителю расписку, в которой будет указана примерная дата получения уведомления о регистрации ребенка в книге воспитанников ДОУ или об отказе в рассмотрении зая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Отслеживать статус обращения можно через местный сайт центра «Мои документы» по номеру расписки, если такая услуга реализована в регионе обращения, или по телефону горячей линии (контактному телефону отделения, которое приняло документ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В некоторых регионах МФЦ информируют заявителя о готовности документов через СМС-рассыл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Срок предоставления государственной услуги по постановке детей на учет в ДОУ составляет 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10 рабочих дней</w:t>
      </w: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Отказ в постановке на очередь в са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На стадии рассмотрения поступившего заявления комиссия может вынести отказ в положительном решении по следующим основа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гражданин, подавший документы, не относится к категории заявител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возраст ребенка, согласно представленным сведениям, меньше 2 месяцев или старше 7 лет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в ДОУ, указанных в заявлении, отсутствуют соответствующие возрастные группы, в которые можно определить ребенка на планируемую дату поступл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в базе данных уже зарегистрировано заявление, содержащее идентичные сведения о ребенке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не представлено заключение психолого-медико-педагогической комиссии, но при этом выбраны группы ДОУ компенсирующего, оздоровительного или комбинированного тип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9"/>
    <w:qFormat/>
    <w:rPr>
      <w:rFonts w:ascii="Cambria" w:hAnsi="Cambria" w:cs="Times New Roman"/>
      <w:color w:val="243F60"/>
    </w:rPr>
  </w:style>
  <w:style w:type="character" w:styleId="Tableofcontentshide">
    <w:name w:val="table-of-contents__hid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-spravka.ru/kak-zapisatsya-v-mfc.html" TargetMode="External"/><Relationship Id="rId4" Type="http://schemas.openxmlformats.org/officeDocument/2006/relationships/hyperlink" Target="http://mfc-spravka.ru/vse-mfc-rf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5:00Z</dcterms:created>
  <dc:creator>Admin</dc:creator>
  <dc:description/>
  <cp:keywords/>
  <dc:language>en-US</dc:language>
  <cp:lastModifiedBy>1</cp:lastModifiedBy>
  <dcterms:modified xsi:type="dcterms:W3CDTF">2018-04-26T00:25:00Z</dcterms:modified>
  <cp:revision>2</cp:revision>
  <dc:subject/>
  <dc:title>Запись в детский сад через МФЦ</dc:title>
</cp:coreProperties>
</file>